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Łapsze Niżne, dnia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dane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apsze Niż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/>
        <w:t>o wydanie zezwolenia na opróżnianie zbiorników bezodpływowych i transport nieczystości ciekłych na terenie Gminy Łapsze Niż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lub nazwa oraz adres zamieszkania lub siedziby przedsiębiorcy ubiegającego się o zezwolen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2. Numer identyfikacji podatkowej (NIP) ……………………………………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3. Określenie przedmiotu działalności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4. Określenie obszaru działalności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5. Określenie środków technicznych, jakimi dysponuje ubiegający się o zezwolenie na prowadzenie działalności objętej wnioskiem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6. Informacje o technologiach stosowanych lub przewidzianych do stosowania przy świadczeniu usług w zakresie działalności objętej wnioskiem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ponowane zabiegi z zakresu ochrony środowiska i ochrony sanitarnej planowane po zakończeniu działalności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7. Określenie terminu podjęcia działalności objętej wnioskiem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raz zamierzonego czasu jej prowadzenia 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wnioskodawcy)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Style w:val="Aktunag"/>
        </w:rPr>
      </w:pPr>
      <w:r>
        <w:rPr>
          <w:b/>
          <w:bCs/>
        </w:rPr>
        <w:t>Wymagane z</w:t>
      </w:r>
      <w:r>
        <w:rPr>
          <w:b/>
          <w:bCs/>
          <w:kern w:val="2"/>
        </w:rPr>
        <w:t xml:space="preserve">ałączniki do wniosku o wydanie zezwolenia w zakresie </w:t>
      </w:r>
      <w:r>
        <w:rPr>
          <w:rStyle w:val="Aktunag"/>
          <w:b/>
          <w:bCs/>
        </w:rPr>
        <w:t>opróżniania zbiorników bezodpływowych i transportu nieczystości ciekłych na terenie Gminy Łapsze Niżne:</w:t>
      </w:r>
    </w:p>
    <w:p>
      <w:pPr>
        <w:pStyle w:val="Normal"/>
        <w:autoSpaceDE w:val="false"/>
        <w:jc w:val="both"/>
        <w:rPr>
          <w:rStyle w:val="Aktunag"/>
        </w:rPr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b/>
          <w:bCs/>
          <w:kern w:val="2"/>
        </w:rPr>
        <w:t xml:space="preserve">a) </w:t>
      </w:r>
      <w:r>
        <w:rPr>
          <w:kern w:val="2"/>
        </w:rPr>
        <w:t xml:space="preserve">zaświadczenie stwierdzające brak zaległości podatkowych i zaległości w płaceniu składek na ubezpieczenie zdrowotne lub społeczne, lub oświadczenie przedsiębiorcy w tym zakresie podparte klauzulą o następującej treści: </w:t>
      </w:r>
      <w:r>
        <w:rPr>
          <w:i/>
          <w:iCs/>
          <w:kern w:val="2"/>
        </w:rPr>
        <w:t>„Jestem świadomy odpowiedzialności karnej za złożenie fałszywego oświadczenia.”</w:t>
      </w:r>
    </w:p>
    <w:p>
      <w:pPr>
        <w:pStyle w:val="Normal"/>
        <w:autoSpaceDE w:val="false"/>
        <w:jc w:val="both"/>
        <w:rPr>
          <w:kern w:val="2"/>
        </w:rPr>
      </w:pPr>
      <w:r>
        <w:rPr>
          <w:b/>
          <w:bCs/>
          <w:kern w:val="2"/>
        </w:rPr>
        <w:t xml:space="preserve">b) </w:t>
      </w:r>
      <w:r>
        <w:rPr>
          <w:kern w:val="2"/>
        </w:rPr>
        <w:t xml:space="preserve">dokument stwierdzający niekaralność za przestępstwa wymienione w Rozdziale XXXVI Kodeksu Karnego lub oświadczenie przedsiębiorcy w tym zakresie podparte klauzulą o następującej treści: </w:t>
      </w:r>
      <w:r>
        <w:rPr>
          <w:i/>
          <w:iCs/>
          <w:kern w:val="2"/>
        </w:rPr>
        <w:t>„Jestem świadomy odpowiedzialności karnej za złożenie fałszywego oświadczenia.”</w:t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 xml:space="preserve">c) </w:t>
      </w:r>
      <w:r>
        <w:rPr>
          <w:kern w:val="2"/>
        </w:rPr>
        <w:t>dokumenty potwierdzające możliwość korzystania z pojazdów uwzględnionych we wniosku (np. kserokopie dowodów rejestracyjnych, umowy leasingu, dzierżawy), wraz z dokumentami dotyczącymi aktualnych badań technicznych pojazdów,</w:t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 xml:space="preserve">d) </w:t>
      </w:r>
      <w:r>
        <w:rPr>
          <w:kern w:val="2"/>
        </w:rPr>
        <w:t>dokument umożliwiający korzystanie z nieruchomości wykorzystywanej jako baza transportowa (np. kserokopia aktu własności, dzierżawy, użytkowania wieczystego),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e) </w:t>
      </w:r>
      <w:r>
        <w:rPr>
          <w:kern w:val="2"/>
        </w:rPr>
        <w:t>oświadczenie lub dokument, z którego wynika, że wnioskujący posiada własną myjnię lub korzysta z usług innego podmiotu w zakresie mycia i dezynfekcji posiadanego sprzętu.</w:t>
      </w:r>
    </w:p>
    <w:p>
      <w:pPr>
        <w:pStyle w:val="Normal"/>
        <w:jc w:val="both"/>
        <w:rPr>
          <w:rStyle w:val="Aktunag"/>
        </w:rPr>
      </w:pPr>
      <w:r>
        <w:rPr>
          <w:b/>
          <w:bCs/>
        </w:rPr>
        <w:t xml:space="preserve">f) </w:t>
      </w:r>
      <w:r>
        <w:rPr/>
        <w:t>dokument potwierdzający gotowość odbioru nieczystości ciekłych przez stację zlewną – tylko w przypadku ubiegania się o zezwolenie na opróżnianie zbiorników bezodpływowych i transport nieczystości ciekłych.</w:t>
      </w:r>
    </w:p>
    <w:p>
      <w:pPr>
        <w:pStyle w:val="Normal"/>
        <w:autoSpaceDE w:val="false"/>
        <w:rPr>
          <w:rStyle w:val="Aktunag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cz. III pkt. 42 załącznika do ustawy z dnia 16 listopada 2006 r. o opłacie skarbowej składając wniosek o wydanie zezwolenia przedsiębiorca obowiązany jest równolegle wnieść opłatę skarbową w wysokości </w:t>
      </w:r>
      <w:r>
        <w:rPr>
          <w:rFonts w:cs="Times New Roman" w:ascii="Times New Roman" w:hAnsi="Times New Roman"/>
          <w:u w:val="single"/>
        </w:rPr>
        <w:t>107 zł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Aktunag">
    <w:name w:val="aktu-na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-BoldMT" w:hAnsi="Arial-BoldMT" w:cs="Arial-BoldM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3:00Z</dcterms:created>
  <dc:creator>matsku</dc:creator>
  <dc:description/>
  <cp:keywords/>
  <dc:language>en-US</dc:language>
  <cp:lastModifiedBy>Marta MB. Bednarczyk</cp:lastModifiedBy>
  <dcterms:modified xsi:type="dcterms:W3CDTF">2015-06-26T09:41:00Z</dcterms:modified>
  <cp:revision>7</cp:revision>
  <dc:subject/>
  <dc:title>Nowy Targ , dnia</dc:title>
</cp:coreProperties>
</file>